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包头师范学院党的群众路线教育实践活动调查问卷</w:t>
      </w:r>
    </w:p>
    <w:p>
      <w:pPr>
        <w:pStyle w:val="Normal"/>
        <w:spacing w:lineRule="exact" w:line="52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广大师生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你们好！根据中央及自治区党委统一部署，今年下半年全党自上而下开展党的群众教育实践活动。为了了解广大师生对党的群众路线知晓程度及相关情况，为此我们设计本调查问卷，请您在（）内填写相应答案。感谢您的支持与合作！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您的政治面貌（    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中共党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民主党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无党派人士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共青团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群众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您的职务或职业身份（    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中层正职干部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中层副职干部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科级干部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专任教师      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行政人员        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学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党的群众路线教育实践活动的主要内容（        ）可多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为民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务实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清廉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学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照镜子    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正衣冠     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洗洗澡     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治治病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您认为开展党的群众教育实践活动的意义体现在（     ）可多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改善民生，提高人民群众的生活水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促进社会和谐发展、科学发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巩固党的执政基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实现中华民族的伟大复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您认为学校党员干部在党性党风党纪方面存在哪些问题（       ）可多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信仰缺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精神懈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宗旨意识不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心浮气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争功近利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脱离群众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虚假浮夸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为政不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您认为现在学校党员干部与师生员工关系如何（      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非常紧密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比较紧密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一般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比较差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差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您认为这次群众路线教育活动是否能确定重点对象（       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确定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不确定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无所谓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果确定重点对象，您认为应该包括（          ）可多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中层领导干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学校科级干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行政教辅单位行政人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您认为学校开展党的群众路线教育实践活动会遇到怎样的困难（       ）可多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人员配备不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活动经费不够充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“</w:t>
      </w:r>
      <w:r>
        <w:rPr>
          <w:rFonts w:ascii="宋体;SimSun" w:hAnsi="宋体;SimSun" w:cs="宋体;SimSun"/>
          <w:sz w:val="28"/>
          <w:szCs w:val="28"/>
        </w:rPr>
        <w:t>上有政策，下有对策”活动开展执行不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停留于表面帮扶、慰问，缺乏长效机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部分党员群众工作能力不强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您认为学校师生反映强烈的关系其切身利益的突出问题有哪些（       ）可多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收入不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住房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文山会海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教学任务分配不合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就业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学校行政化色彩浓，服务意识不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奢侈浪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您认为组织开展这次教育实践活动应该注意防止出现哪些问题（        ）可多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形式主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运动式活动，与实际工作脱节，形成“两张皮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党员参与度不够深入，浮于表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不能解决师生关注的突出问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雷声大、雨点小，虚晃一枪、走过场做样子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虎头蛇尾、半途而废</w:t>
      </w:r>
      <w:r>
        <w:rPr>
          <w:rFonts w:ascii="宋体;SimSun" w:hAnsi="宋体;SimSun" w:cs="宋体;SimSun"/>
          <w:sz w:val="28"/>
          <w:szCs w:val="28"/>
        </w:rPr>
        <w:t>，不能一以贯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您认为在贯彻党的群众路线方面有哪些好的经验做法（       ）可多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成立服务师生工作站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党支部组织党员定期开展便民活动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继续深入开展“结对共建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坚持领导带头服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走访慰问生活困难师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您认为这次党的群众路线教育活动重点应在哪些方面进行整改（       ）可多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党员干部作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各项规章制度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形式主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官僚主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改进文风、会风、接待方式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您认为党的群众教育实践活动应该实现哪些目标要求（      ）可多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进一步密切党群干群关系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保持党员干部清正廉洁本色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挖掘典型学习典型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解决人民群众反映强烈的突出问题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强化基层组织党建工作，打造基层党建品牌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您对开展这次教育实践活动，还有哪些意见和建议？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center"/>
      <w:outlineLvl w:val="0"/>
    </w:pPr>
    <w:rPr>
      <w:rFonts w:ascii="inherit;Times New Roman" w:hAnsi="inherit;Times New Roman" w:eastAsia="方正小标宋简体;微软雅黑" w:cs="宋体;SimSun"/>
      <w:kern w:val="2"/>
      <w:sz w:val="36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2:00Z</dcterms:created>
  <dc:creator>微软用户</dc:creator>
  <dc:description/>
  <cp:keywords/>
  <dc:language>en-US</dc:language>
  <cp:lastModifiedBy>Administrator</cp:lastModifiedBy>
  <dcterms:modified xsi:type="dcterms:W3CDTF">2013-08-14T06:02:00Z</dcterms:modified>
  <cp:revision>2</cp:revision>
  <dc:subject/>
  <dc:title>党的群众路线教育实践活动调查问卷</dc:title>
</cp:coreProperties>
</file>