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头师范学院场馆使用审批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63"/>
        <w:gridCol w:w="557"/>
        <w:gridCol w:w="862"/>
        <w:gridCol w:w="816"/>
        <w:gridCol w:w="1146"/>
        <w:gridCol w:w="119"/>
        <w:gridCol w:w="69"/>
        <w:gridCol w:w="74"/>
        <w:gridCol w:w="2774"/>
        <w:gridCol w:w="65"/>
      </w:tblGrid>
      <w:tr>
        <w:trPr>
          <w:trHeight w:val="4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 动 名 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 用 场 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及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设备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方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安全承诺责任书》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认真履行场馆消防安全责任，坚决杜绝消防安全隐患。严禁在场馆内吸烟、燃放烟火等，有特殊接电要求需自行邀请电工处置并通报场馆负责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指派责任教师负责活动全程安全工作，每个安全疏散通道必须安排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全场守候，并保持畅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按照场馆要求限定观众人数，规范宣传挂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如有违反相关安全要求，产生安全隐患，场馆管理负责人有权立即中止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场地使用者必须为本校教师、学生，活动现场不允许进行商品买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请申请部门或学院领导认真阅读以上条款，确认后签字。</w:t>
            </w:r>
          </w:p>
          <w:p>
            <w:pPr>
              <w:pStyle w:val="Normal"/>
              <w:spacing w:lineRule="exact" w:line="300"/>
              <w:ind w:firstLine="354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300"/>
              <w:ind w:firstLine="185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ind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7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园文化活动主管部门意见（签章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党委宣传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保卫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团  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办公室记录（活动结束后填写）</w:t>
            </w:r>
          </w:p>
        </w:tc>
      </w:tr>
      <w:tr>
        <w:trPr>
          <w:trHeight w:val="61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与申请内容是否一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备使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清洁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消防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馆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单位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办公室负责人签字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94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使用场地包括：会堂、第一学术报告厅。</w:t>
      </w:r>
    </w:p>
    <w:p>
      <w:pPr>
        <w:pStyle w:val="Normal"/>
        <w:spacing w:lineRule="exact" w:line="300"/>
        <w:ind w:left="115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三份，一份留团委备案，两份交场馆管理办公室。申请使用会堂需交押金</w:t>
      </w:r>
      <w:r>
        <w:rPr>
          <w:szCs w:val="21"/>
        </w:rPr>
        <w:t>500</w:t>
      </w:r>
      <w:r>
        <w:rPr>
          <w:szCs w:val="21"/>
        </w:rPr>
        <w:t>元，使用后无损坏情况退还。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3</w:t>
      </w:r>
      <w:r>
        <w:rPr>
          <w:szCs w:val="21"/>
        </w:rPr>
        <w:t>、负责人及联系方式：办公室</w:t>
      </w:r>
      <w:r>
        <w:rPr>
          <w:szCs w:val="21"/>
        </w:rPr>
        <w:t xml:space="preserve">6193060  </w:t>
      </w:r>
      <w:r>
        <w:rPr>
          <w:szCs w:val="21"/>
        </w:rPr>
        <w:t>魏老师</w:t>
      </w:r>
      <w:r>
        <w:rPr>
          <w:szCs w:val="21"/>
        </w:rPr>
        <w:t xml:space="preserve">13664066998  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8:00Z</dcterms:created>
  <dc:creator>雨林木风</dc:creator>
  <dc:description/>
  <cp:keywords/>
  <dc:language>en-US</dc:language>
  <cp:lastModifiedBy>Sky123.Org</cp:lastModifiedBy>
  <cp:lastPrinted>2012-10-29T16:04:00Z</cp:lastPrinted>
  <dcterms:modified xsi:type="dcterms:W3CDTF">2013-09-02T01:36:00Z</dcterms:modified>
  <cp:revision>30</cp:revision>
  <dc:subject/>
  <dc:title>包头师范学院场馆使用审批表</dc:title>
</cp:coreProperties>
</file>