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高等院校社会工作专业毕业生情况摸底登记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业资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手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right="-397" w:firstLine="4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院校：                  填表日期：  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4:00Z</dcterms:created>
  <dc:creator>zfxy</dc:creator>
  <dc:description/>
  <dc:language>en-US</dc:language>
  <cp:lastModifiedBy>zfxy</cp:lastModifiedBy>
  <dcterms:modified xsi:type="dcterms:W3CDTF">2013-03-11T09:54:00Z</dcterms:modified>
  <cp:revision>2</cp:revision>
  <dc:subject/>
  <dc:title/>
</cp:coreProperties>
</file>