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包头师范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LED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宣传屏信息发布审批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903"/>
        <w:gridCol w:w="1228"/>
        <w:gridCol w:w="4054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单位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法律学院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用时间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  ——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时   分  ——   时   分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内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 </w:t>
            </w:r>
          </w:p>
        </w:tc>
        <w:tc>
          <w:tcPr>
            <w:tcW w:w="7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可附页）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 </w:t>
            </w:r>
          </w:p>
        </w:tc>
      </w:tr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使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填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责人审核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签章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 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    月     日 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：                              联系电话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    月     日 </w:t>
            </w:r>
          </w:p>
        </w:tc>
      </w:tr>
      <w:tr>
        <w:trPr/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委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宣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填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写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负责人审核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签章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    月     日 </w:t>
            </w:r>
          </w:p>
        </w:tc>
      </w:tr>
      <w:tr>
        <w:trPr/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：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    月     日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注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使用单位至少提前两个工作日将此表报宣传部办公室（行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时将电子版发送至宣传部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tsyled@126.com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7:00Z</dcterms:created>
  <dc:creator>User</dc:creator>
  <dc:description/>
  <cp:keywords/>
  <dc:language>en-US</dc:language>
  <cp:lastModifiedBy>User</cp:lastModifiedBy>
  <dcterms:modified xsi:type="dcterms:W3CDTF">2013-05-27T07:47:00Z</dcterms:modified>
  <cp:revision>2</cp:revision>
  <dc:subject/>
  <dc:title>包头师范学院LED宣传屏信息发布审批表</dc:title>
</cp:coreProperties>
</file>