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政治与法律学院宿舍检查打分表（学生会）</w:t>
      </w:r>
    </w:p>
    <w:p>
      <w:pPr>
        <w:pStyle w:val="Normal"/>
        <w:rPr>
          <w:b/>
          <w:b/>
          <w:sz w:val="24"/>
        </w:rPr>
      </w:pPr>
      <w:r>
        <w:rPr>
          <w:rFonts w:eastAsia="Times New Roman;Constantia"/>
          <w:b/>
          <w:sz w:val="24"/>
        </w:rPr>
        <w:t xml:space="preserve">                                                                               </w:t>
      </w:r>
      <w:r>
        <w:rPr>
          <w:b/>
          <w:sz w:val="24"/>
        </w:rPr>
        <w:t>检查日期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30"/>
        <w:gridCol w:w="1230"/>
        <w:gridCol w:w="1229"/>
        <w:gridCol w:w="1230"/>
        <w:gridCol w:w="1230"/>
        <w:gridCol w:w="1230"/>
        <w:gridCol w:w="1230"/>
        <w:gridCol w:w="1230"/>
        <w:gridCol w:w="1230"/>
        <w:gridCol w:w="1230"/>
        <w:gridCol w:w="123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楼号、宿舍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十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</w:t>
            </w:r>
            <w:r>
              <w:rPr>
                <w:rFonts w:eastAsia="Times New Roman;Constantia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计得分</w:t>
            </w:r>
          </w:p>
        </w:tc>
      </w:tr>
      <w:tr>
        <w:trPr>
          <w:trHeight w:val="4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第一项检查内容为宿舍地面是否干净、整洁无垃圾，窗台是否无尘土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2</w:t>
      </w:r>
      <w:r>
        <w:rPr/>
        <w:t>、第二项检查内容为书桌物品是否摆放整齐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3</w:t>
      </w:r>
      <w:r>
        <w:rPr/>
        <w:t>、第三项检查内容为床铺被褥是否叠放整齐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4</w:t>
      </w:r>
      <w:r>
        <w:rPr/>
        <w:t>、第四项检查内容为墙面有无乱涂乱画，有无蜘蛛网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5</w:t>
      </w:r>
      <w:r>
        <w:rPr/>
        <w:t>、第五项检查内容为室内空气是否清新，有无异味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6</w:t>
      </w:r>
      <w:r>
        <w:rPr/>
        <w:t>、第六项检查内容为宿舍内有无饲养宠物现象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7</w:t>
      </w:r>
      <w:r>
        <w:rPr/>
        <w:t>、第七项检查内容为宿舍内有无私拉乱接电源、电线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8</w:t>
      </w:r>
      <w:r>
        <w:rPr/>
        <w:t>、第八项检查内容为宿舍内有无存放使用酒精炉、蜡烛等易燃物品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9</w:t>
      </w:r>
      <w:r>
        <w:rPr/>
        <w:t>、第九项检查内容为宿舍内有无存放使用电夹板、吹风机、学生专用电热棒等违纪用品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10</w:t>
      </w:r>
      <w:r>
        <w:rPr/>
        <w:t>、第十项检查内容为宿舍内有无饮酒、赌博现象；</w:t>
      </w:r>
    </w:p>
    <w:p>
      <w:pPr>
        <w:pStyle w:val="Normal"/>
        <w:rPr/>
      </w:pPr>
      <w:r>
        <w:rPr>
          <w:rFonts w:eastAsia="Times New Roman;Constantia"/>
        </w:rPr>
        <w:t xml:space="preserve">      </w:t>
      </w:r>
      <w:r>
        <w:rPr/>
        <w:t>11</w:t>
      </w:r>
      <w:r>
        <w:rPr/>
        <w:t>、以上各项每项</w:t>
      </w:r>
      <w:r>
        <w:rPr/>
        <w:t>1</w:t>
      </w:r>
      <w:r>
        <w:rPr/>
        <w:t>分，总分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学生会工作人员（签字）：</w:t>
      </w:r>
      <w:r>
        <w:rPr>
          <w:rFonts w:eastAsia="Times New Roman;Constantia"/>
          <w:b/>
        </w:rPr>
        <w:t xml:space="preserve">                                      </w:t>
      </w:r>
      <w:r>
        <w:rPr>
          <w:b/>
        </w:rPr>
        <w:t>监督员（签字）：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19:00Z</dcterms:created>
  <dc:creator>微软中国</dc:creator>
  <dc:description/>
  <cp:keywords/>
  <dc:language>en-US</dc:language>
  <cp:lastModifiedBy>User</cp:lastModifiedBy>
  <dcterms:modified xsi:type="dcterms:W3CDTF">2013-09-02T06:13:00Z</dcterms:modified>
  <cp:revision>6</cp:revision>
  <dc:subject/>
  <dc:title/>
</cp:coreProperties>
</file>